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ращение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Федерации Независимых Профсоюзов России</w:t>
      </w:r>
    </w:p>
    <w:p>
      <w:pPr>
        <w:pStyle w:val="Normal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езиденту Российской Федерации,</w:t>
      </w:r>
    </w:p>
    <w:p>
      <w:pPr>
        <w:pStyle w:val="Normal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авительству Российской Федерации,</w:t>
      </w:r>
    </w:p>
    <w:p>
      <w:pPr>
        <w:pStyle w:val="Normal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членам Совета Федерации,</w:t>
      </w:r>
    </w:p>
    <w:p>
      <w:pPr>
        <w:pStyle w:val="Normal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епутатам Государственной Думы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егодня российское государство и российское общество  переживают трудные времена.  И снова основное бремя экономического кризиса ложится на простых людей – работников и членов их семей. В условиях значительного роста инфляции, превысившей все прогнозные значения, произошло ощутимое снижение уровня и качества жизни  населения страны.  По уровню бедности работающего населения Россия откатилась на 6 лет назад. Доля работников с заработной платой ниже прожиточного минимума трудоспособного населения в 2015 году составила почти 12,5 процентов. 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При этом, вместо проведения политики развития экономики, поддержки уровня жизни населения и активного стимулирования внутреннего спроса, в том числе за счет увеличения бюджетных расходов, как это было сделано в период кризиса 2008-2009 годов, и повышения доходов населения, Правительство Российской Федерации принимает решения, ухудшающие социально-экономическую ситуацию в стране: 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szCs w:val="28"/>
          <w:lang w:eastAsia="ru-RU"/>
        </w:rPr>
        <w:t xml:space="preserve">сокращено финансирование </w:t>
      </w:r>
      <w:r>
        <w:rPr>
          <w:szCs w:val="28"/>
        </w:rPr>
        <w:t>отраслей социальной сферы,</w:t>
      </w:r>
      <w:r>
        <w:rPr>
          <w:i/>
        </w:rPr>
        <w:t xml:space="preserve"> </w:t>
      </w:r>
      <w:r>
        <w:rPr/>
        <w:t>отменена индексация заработной платы работников бюджетной сферы;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иостановлено выполнение указов Президента Российской Федерации в части повышения оплаты труда работников бюджетной сфе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ведена плата за капитальный ремонт в многоквартирных домах, выросли налоги на недвижимость, повысился тариф ОСАГО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продолжается коммерциализация образования, здравоохранения, культуры, ухудшается качество важнейших социальных услуг</w:t>
      </w:r>
      <w:r>
        <w:rPr>
          <w:rFonts w:eastAsia="Times New Roman"/>
          <w:bCs/>
          <w:szCs w:val="28"/>
          <w:lang w:eastAsia="ru-RU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лагается введение ограничений по выплате пенсий работающим пенсионерам, повышение пенсионного возраста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Проводимая Правительством Российской Федерации и Банком России экономическая политика противоречит не только интересам трудящихся, но и интересам отечественных товаропроизводителей и в целом национальным интересам Российской Федерации. Дороговизна и недоступность кредитов, резкие колебания курса рубля разрушают промышленность и предприятия среднего и малого бизнеса, порождают неуверенность у населения страны. 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В настоящее время Правительством Российской Федерации готовится проект федерального бюджета на 2016 год, который в стране является главным инструментом экономической политики. 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>ФНПР обращается к представителям государственной власти со следующими требованиями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вести минимальный размер оплаты труда до величины прожиточного минимума трудоспособного населения в срок до 2017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хранить действующий механизм  индексации пенсий, пособий, социальных выплат – по реальной инфляции;</w:t>
      </w:r>
    </w:p>
    <w:p>
      <w:pPr>
        <w:pStyle w:val="Normal"/>
        <w:jc w:val="both"/>
        <w:rPr/>
      </w:pPr>
      <w:r>
        <w:rPr/>
        <w:t>обеспечить безусловное выполнение указов Президента Российской Федерации в части повышения заработной платы отдельных категорий работников бюджетного сектора, не допуская искусственного занижения целевых показателей по заработной плате и махинаций с методиками подсчёта средней заработной платы;</w:t>
      </w:r>
    </w:p>
    <w:p>
      <w:pPr>
        <w:pStyle w:val="Normal"/>
        <w:jc w:val="both"/>
        <w:rPr/>
      </w:pPr>
      <w:r>
        <w:rPr/>
        <w:t>увеличить размеры пособий по безработице;</w:t>
      </w:r>
    </w:p>
    <w:p>
      <w:pPr>
        <w:pStyle w:val="Normal"/>
        <w:jc w:val="both"/>
        <w:rPr/>
      </w:pPr>
      <w:r>
        <w:rPr>
          <w:szCs w:val="28"/>
        </w:rPr>
        <w:t>приостановить взимание налога на недвижимость физических лиц на основе её кадастровой оценки до утверждения единой и обязательной методики определения кадастровой стоимости и до стабилизации экономической ситуации в стране;</w:t>
      </w:r>
    </w:p>
    <w:p>
      <w:pPr>
        <w:pStyle w:val="Normal"/>
        <w:jc w:val="both"/>
        <w:rPr/>
      </w:pPr>
      <w:r>
        <w:rPr/>
        <w:t>установить базовые оклады работников бюджетной сферы по профессиональным квалификационным группам в 2015 году;</w:t>
      </w:r>
    </w:p>
    <w:p>
      <w:pPr>
        <w:pStyle w:val="Normal"/>
        <w:jc w:val="both"/>
        <w:rPr/>
      </w:pPr>
      <w:r>
        <w:rPr/>
        <w:t>исключить накопительный элемент из государственного обязательного пенсионного страхования, сохранить действующий пенсионный возраст;</w:t>
      </w:r>
    </w:p>
    <w:p>
      <w:pPr>
        <w:pStyle w:val="Normal"/>
        <w:jc w:val="both"/>
        <w:rPr/>
      </w:pPr>
      <w:r>
        <w:rPr/>
        <w:t>сохранить в системе федеральных органов исполнительной власти Федеральную службу по труду и занятости;</w:t>
      </w:r>
    </w:p>
    <w:p>
      <w:pPr>
        <w:pStyle w:val="Normal"/>
        <w:jc w:val="both"/>
        <w:rPr>
          <w:szCs w:val="28"/>
        </w:rPr>
      </w:pPr>
      <w:r>
        <w:rPr/>
        <w:t>отменить статью 2 Федерального закона «О Центральном банке Российской Федерации (Банке России)»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>Профсоюзы настаивают на выполнении Правительством Российской Федерации и Федеральным Собранием Российской Федерации данных требований с целью обеспечения достойного труда и достойной жизни россиян. Профсоюзы готовы провести консультации по вышеизложенным вопросам.</w:t>
      </w:r>
    </w:p>
    <w:p>
      <w:pPr>
        <w:pStyle w:val="Normal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6.09.2015</w:t>
      </w:r>
    </w:p>
    <w:sectPr>
      <w:headerReference w:type="default" r:id="rId2"/>
      <w:headerReference w:type="first" r:id="rId3"/>
      <w:type w:val="nextPage"/>
      <w:pgSz w:w="11906" w:h="16838"/>
      <w:pgMar w:left="1701" w:right="170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0:00Z</dcterms:created>
  <dc:creator>G.V.Kostiuk</dc:creator>
  <dc:description/>
  <cp:keywords/>
  <dc:language>en-US</dc:language>
  <cp:lastModifiedBy>prof77</cp:lastModifiedBy>
  <cp:lastPrinted>2015-09-18T15:42:00Z</cp:lastPrinted>
  <dcterms:modified xsi:type="dcterms:W3CDTF">2015-09-21T06:22:00Z</dcterms:modified>
  <cp:revision>3</cp:revision>
  <dc:subject/>
  <dc:title/>
</cp:coreProperties>
</file>